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омитет по образованию администрации Усм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доровительно-образовательный центр (спорта и туриз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ого муниципального района центр Липец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ПРИНЯТО                                                                                        УТВЕРЖДЕ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дагогическим советом                                                            Приказ № ____ от ____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БУ ДО ООЦ (с и т)                                                                 Директор МБУ ДО ООЦ (с и 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манского муниципального района                              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№ ____ от ________ г.                                           ___________ Е.А.Колотушк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ополнительная общеобразовательная (общеразвивающая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рограмма физкультурно-спортивной направл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 ОФП. Основы армейского рукопашного бо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  <w:szCs w:val="24"/>
          <w:lang w:eastAsia="en-US"/>
        </w:rPr>
        <w:t>Возраст обучающихся:</w:t>
      </w:r>
      <w:r>
        <w:rPr>
          <w:sz w:val="24"/>
          <w:szCs w:val="24"/>
          <w:lang w:eastAsia="en-US"/>
        </w:rPr>
        <w:t xml:space="preserve">  10-17 лет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  <w:szCs w:val="24"/>
          <w:lang w:eastAsia="en-US"/>
        </w:rPr>
        <w:t>Срок реализации:</w:t>
      </w:r>
      <w:r>
        <w:rPr>
          <w:sz w:val="24"/>
          <w:szCs w:val="24"/>
          <w:lang w:eastAsia="en-US"/>
        </w:rPr>
        <w:t xml:space="preserve"> 3 года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чик: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перских Г.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Усма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6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numPr>
          <w:ilvl w:val="0"/>
          <w:numId w:val="53"/>
        </w:numPr>
        <w:spacing w:lineRule="auto" w:line="252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тельная записка ……………………………………………….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…………………………………………………………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я программы………………………………………………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истема контроля и зачетные требования………………………….. 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териально-техническое обеспечение……………………………. 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о - методическое обеспечение………………………</w:t>
      </w:r>
    </w:p>
    <w:p>
      <w:pPr>
        <w:pStyle w:val="Normal"/>
        <w:numPr>
          <w:ilvl w:val="0"/>
          <w:numId w:val="39"/>
        </w:numPr>
        <w:spacing w:lineRule="auto" w:line="252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Приложение №1 (рабочая программа для СОГ-1 года обучения)</w:t>
      </w:r>
    </w:p>
    <w:p>
      <w:pPr>
        <w:pStyle w:val="Normal"/>
        <w:tabs>
          <w:tab w:val="clear" w:pos="720"/>
          <w:tab w:val="left" w:pos="1165" w:leader="none"/>
        </w:tabs>
        <w:spacing w:lineRule="exac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77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58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2278" w:leader="none"/>
        </w:tabs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физкультурно-спортивной направленности  по армейскому рукопашному бою МБУ ДО ООЦ (с и т) Усманского муниципального района разработана на основании:   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1008 от 29 августа 2013г.)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04июля 2014. №41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(Приказ Министерства спорта Российской Федерации от 12.09.2013 №730)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Порядка приема на обучение по дополнительным предпрофессиональным программам в области физической культуры и спорта» (Приказ Министерства спорта Российской Федерации от 12.09.2013 №731)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собенности организации и осуществления образовательной, тренировочной и методической деятельности в области физической культуры и спорта» (Приказ Министерства спорта Российской Федерации от 27 декабря 2013 №1125);</w:t>
      </w:r>
    </w:p>
    <w:p>
      <w:pPr>
        <w:pStyle w:val="ListParagraph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особенности организации и осуществления образовательной, тренировочной и методической деятельности в области физической культуры и спорта» (Приказ Министерства спорта Российской Федерации от 27 декабря 2013 №645)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 ДО ООЦ (с и т);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Ракетка» (рассмотрена на педагогическом совете МБОУ ДО ООЦ (с и т), протокол №2 от 29.10.2015г., утверждена приказом директора №41-01 от 29.10.2015.)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е, порядке разработки и утверждении дополнительных общеразвивающих программ МБУ ДО ООЦ (с и т)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учащихся МБУ ДО ООЦ (с и 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ческая значимость.</w:t>
      </w:r>
      <w:r>
        <w:rPr>
          <w:rFonts w:eastAsia="Calibri"/>
          <w:b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5"/>
        <w:ind w:left="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по армейскому рукопашному бою для детей школьного возраста на этапе многолетней тренировки является содействие разностороннему, гармоничному развитию личности, подготовке учащихся к трудовой деятельности, формирование умения определить свое призвание в сложных экономических условиях жизни, а также воспитание патриотизма и готовности к защите Отечества.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ой цели, вытекают следующие задачи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32"/>
        <w:ind w:left="7" w:right="180" w:hanging="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й и коммуникативной компетентности на основе систематических занятий армейским рукопашным боем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35"/>
        <w:ind w:left="7" w:right="500" w:hanging="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,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47"/>
        <w:ind w:left="7" w:right="200" w:hanging="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взглядов, принципов, убеждений, нравственных ценностей, определяющих возложенные на гражданина обязанности по вооруженной защите госуда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87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е формирование личности в процессе физического и духовного воспитания.</w:t>
      </w:r>
    </w:p>
    <w:p>
      <w:pPr>
        <w:pStyle w:val="Normal"/>
        <w:spacing w:lineRule="auto" w:line="252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правленность программы: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содержанию - физкультурно-спортивная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предназначению - учебно-познавательная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форме организации - групповая, индивидуальная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и реализации - длительной подготовки (3 год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направлена: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ребенка;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тивации к познанию и творчеству;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моционального благополучия ребенка;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ение детей к общечеловеческим ценностям;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у асоциального поведения;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е и духовное развития личности ребенка;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психического и физического здоровья;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rPr/>
      </w:pPr>
      <w:r>
        <w:rPr>
          <w:rStyle w:val="NoSpacingChar"/>
          <w:rFonts w:cs="Times New Roman"/>
          <w:b/>
          <w:sz w:val="24"/>
          <w:szCs w:val="24"/>
        </w:rPr>
        <w:t xml:space="preserve">  </w:t>
      </w:r>
      <w:r>
        <w:rPr>
          <w:rStyle w:val="Style15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Style15"/>
          <w:rFonts w:eastAsia="Calibri" w:cs="Times New Roman"/>
          <w:b/>
          <w:sz w:val="24"/>
          <w:szCs w:val="24"/>
        </w:rPr>
        <w:t>Ведущие теоретические идеи, на которых базируется данная программа</w:t>
      </w:r>
      <w:r>
        <w:rPr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ческим принципам спортивной тренировки относятся: принципы сознательности и активности, систематичности, наглядности, доступности и индивидуализации, прогрессирования.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Принцип систематичности</w:t>
      </w:r>
      <w:r>
        <w:rPr>
          <w:sz w:val="24"/>
          <w:szCs w:val="24"/>
        </w:rPr>
        <w:t xml:space="preserve"> предусматривает регулярность и последовательность обучения и тренировки.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Принцип наглядности</w:t>
      </w:r>
      <w:r>
        <w:rPr>
          <w:sz w:val="24"/>
          <w:szCs w:val="24"/>
        </w:rPr>
        <w:t xml:space="preserve"> обеспечивает необходимые условия освоения и совершенствования технических приемов и тактических действий, развития физических и психических качеств. Принцип наглядности преимущественно реализуется в натуральном Показе изучаемого действия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Принцип доступности и индивидуализации</w:t>
      </w:r>
      <w:r>
        <w:rPr>
          <w:sz w:val="24"/>
          <w:szCs w:val="24"/>
        </w:rPr>
        <w:t xml:space="preserve"> требует соответствия изучаемого материала, средств и методов его освоения и форм организации обучения возрастным особенностям занимающихся, их возможностям и уровню подготовленности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еличина и направленность тренировочной нагрузки должны соответствовать конкретным задачам, уровню развития специальных качеств, объективным условиям тренировки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>Принцип прогрессирования</w:t>
      </w:r>
      <w:r>
        <w:rPr>
          <w:sz w:val="24"/>
          <w:szCs w:val="24"/>
        </w:rPr>
        <w:t xml:space="preserve"> предусматривает постановку и решение постепенно усложняющихся задач, увеличение объема и интенсивности связанных с ними нагрузок. </w:t>
      </w:r>
    </w:p>
    <w:p>
      <w:pPr>
        <w:pStyle w:val="Normal"/>
        <w:spacing w:lineRule="auto" w:line="252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педагогического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учебно-тренировочного процесса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овые учебно-тренировочные заня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овые и индивидуальные теоретические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еты, тест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спортивной тренировки используются две большие группы мет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епедагогические, включающие словесные и наглядные мет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актические, включающие метод строго регламентированного упражнения, игровой и соревновательный мет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 </w:t>
      </w:r>
      <w:r>
        <w:rPr>
          <w:i/>
          <w:iCs/>
          <w:sz w:val="24"/>
          <w:szCs w:val="24"/>
        </w:rPr>
        <w:t>словесным методам</w:t>
      </w:r>
      <w:r>
        <w:rPr>
          <w:sz w:val="24"/>
          <w:szCs w:val="24"/>
        </w:rPr>
        <w:t xml:space="preserve">, применяемым в спортивной тренировке, относятся рассказ, объяснение, беседа, анализ, обсуждение и др. Они наиболее часто используются в лаконичной форме, особенно в процессе подготовки квалифицированных спортсменов, чему способству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терминология, сочетание словесных методов с наглядными. Эффективность тренировочного процесса во многом зависит от умелого использования указаний, команд, замечаний, словесных оценок и разъяснений.</w:t>
      </w:r>
    </w:p>
    <w:p>
      <w:pPr>
        <w:pStyle w:val="Normal"/>
        <w:rPr/>
      </w:pPr>
      <w:r>
        <w:rPr>
          <w:sz w:val="24"/>
          <w:szCs w:val="24"/>
        </w:rPr>
        <w:t>К </w:t>
      </w:r>
      <w:r>
        <w:rPr>
          <w:i/>
          <w:iCs/>
          <w:sz w:val="24"/>
          <w:szCs w:val="24"/>
        </w:rPr>
        <w:t>наглядным методам</w:t>
      </w:r>
      <w:r>
        <w:rPr>
          <w:sz w:val="24"/>
          <w:szCs w:val="24"/>
        </w:rPr>
        <w:t>, используемым в спортивной практике,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авильный в методическом отношении показ отдельных упражнений и их элементов, который обычно проводит тренер или квалифицированный спортсм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демонстрация учебных фильмов, видеозаписи техники двигательных действий занимающихся, тактических схем на макетах игровых площадок и полей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менение простейших ориентиров, которые ограничивают направление движений, преодолеваемое расстояние и др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менение.</w:t>
      </w:r>
    </w:p>
    <w:p>
      <w:pPr>
        <w:pStyle w:val="Normal"/>
        <w:rPr/>
      </w:pPr>
      <w:r>
        <w:rPr>
          <w:i/>
          <w:sz w:val="24"/>
          <w:szCs w:val="24"/>
        </w:rPr>
        <w:t>Основные методы выполнения упражнений:</w:t>
      </w:r>
      <w:r>
        <w:rPr>
          <w:sz w:val="24"/>
          <w:szCs w:val="24"/>
        </w:rPr>
        <w:t xml:space="preserve"> игровой; повторный; равномерный; круговой; соревновательный (в контрольных испытан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обучения элементам по настольному теннису Обу</w:t>
        <w:softHyphen/>
      </w:r>
      <w:r>
        <w:rPr>
          <w:spacing w:val="-3"/>
          <w:sz w:val="24"/>
          <w:szCs w:val="24"/>
        </w:rPr>
        <w:t>чение осуществляется на основе общих методических принципов. В боль</w:t>
        <w:softHyphen/>
      </w:r>
      <w:r>
        <w:rPr>
          <w:sz w:val="24"/>
          <w:szCs w:val="24"/>
        </w:rPr>
        <w:t>шей степени используются методы обеспечения наглядности (показ уп</w:t>
        <w:softHyphen/>
        <w:t>ражнения, демонстрация наглядных пособий), методы упражнений: игровой и соревновательный. При изучении общеразвивающих упражнений, комплексов и игр показ должен быть целостным и образцовым, а объяснение - простым. Тренеру нецелесообразно подробно анализи</w:t>
        <w:softHyphen/>
        <w:t>ровать дета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: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и задачи программы</w:t>
      </w:r>
    </w:p>
    <w:p>
      <w:pPr>
        <w:pStyle w:val="Normal"/>
        <w:ind w:left="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задачи первого года обуче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7" w:leader="none"/>
        </w:tabs>
        <w:spacing w:lineRule="auto" w:line="232"/>
        <w:ind w:left="147" w:hanging="142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гармоничное развитие всех органов и систем организма детей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27" w:leader="none"/>
        </w:tabs>
        <w:ind w:left="227" w:hanging="1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ойкого интереса к занятиям спортом (вообще);</w:t>
      </w:r>
    </w:p>
    <w:p>
      <w:pPr>
        <w:pStyle w:val="Normal"/>
        <w:tabs>
          <w:tab w:val="clear" w:pos="720"/>
          <w:tab w:val="left" w:pos="1926" w:leader="none"/>
          <w:tab w:val="left" w:pos="3606" w:leader="none"/>
          <w:tab w:val="left" w:pos="5126" w:leader="none"/>
          <w:tab w:val="left" w:pos="7046" w:leader="none"/>
        </w:tabs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</w:t>
        <w:tab/>
        <w:t>основами</w:t>
        <w:tab/>
        <w:t>техники</w:t>
        <w:tab/>
        <w:t>выполнения</w:t>
        <w:tab/>
        <w:t>обширного</w:t>
      </w:r>
    </w:p>
    <w:p>
      <w:pPr>
        <w:pStyle w:val="Normal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х упражнений и освоение техники подвижных игр; комплекса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ind w:left="227" w:hanging="1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8" w:leader="none"/>
        </w:tabs>
        <w:spacing w:lineRule="auto" w:line="232"/>
        <w:ind w:left="60" w:firstLine="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совершенствование физических качеств (с преимущественной направленностью на развитие быстроты, ловкости и гибкости)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ind w:left="260" w:hanging="137"/>
        <w:jc w:val="both"/>
        <w:rPr>
          <w:sz w:val="24"/>
          <w:szCs w:val="24"/>
        </w:rPr>
      </w:pPr>
      <w:r>
        <w:rPr>
          <w:sz w:val="24"/>
          <w:szCs w:val="24"/>
        </w:rPr>
        <w:t>отбор перспективных детей для дальнейших занятий армейским рукопашным боем.</w:t>
      </w:r>
    </w:p>
    <w:p>
      <w:pPr>
        <w:pStyle w:val="Normal"/>
        <w:ind w:left="14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задачи второго года обучения</w:t>
      </w:r>
      <w:r>
        <w:rPr>
          <w:i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60" w:leader="none"/>
          <w:tab w:val="left" w:pos="3920" w:leader="none"/>
          <w:tab w:val="left" w:pos="5020" w:leader="none"/>
          <w:tab w:val="left" w:pos="6100" w:leader="none"/>
          <w:tab w:val="left" w:pos="6780" w:leader="none"/>
          <w:tab w:val="left" w:pos="8440" w:leader="none"/>
          <w:tab w:val="left" w:pos="9100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</w:t>
        <w:tab/>
        <w:t>максимального</w:t>
        <w:tab/>
        <w:t>числа</w:t>
        <w:tab/>
        <w:t>детей</w:t>
        <w:tab/>
        <w:t>и</w:t>
        <w:tab/>
        <w:t>подростков</w:t>
        <w:tab/>
        <w:t>в</w:t>
        <w:tab/>
        <w:t>систему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ой подготовки по армейскому рукопашному бо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6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общей физической подготов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60"/>
        <w:jc w:val="both"/>
        <w:rPr>
          <w:sz w:val="24"/>
          <w:szCs w:val="24"/>
        </w:rPr>
      </w:pPr>
      <w:r>
        <w:rPr>
          <w:sz w:val="24"/>
          <w:szCs w:val="24"/>
        </w:rPr>
        <w:t>изучение базовой техники армейского рукопашного бо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60"/>
        <w:jc w:val="both"/>
        <w:rPr>
          <w:sz w:val="24"/>
          <w:szCs w:val="24"/>
        </w:rPr>
      </w:pPr>
      <w:r>
        <w:rPr>
          <w:sz w:val="24"/>
          <w:szCs w:val="24"/>
        </w:rPr>
        <w:t>гармоничное развитие волевых и морально-этических качеств личности;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ind w:left="200" w:hanging="1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занятиях спортом и ведении здорового образа  жизни.</w:t>
      </w:r>
    </w:p>
    <w:p>
      <w:pPr>
        <w:pStyle w:val="Normal"/>
        <w:ind w:left="14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задачи третьего года обучения: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, дальнейшее развитие физических качеств, функциональной подготовленности; - совершенствование технико-тактического арсенала и приобретение соревновательного опыта с целью повышения спортивных результатов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пециальных психических каче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9. Организационно-методические условия. 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ограмма рассчитана для спортивно-оздоровительных групп (СОГ) на 3 лет  обучения. Возраст обучающихся 10</w:t>
      </w:r>
      <w:r>
        <w:rPr/>
        <w:t>-17 лет. Занятия проводятся 3 раза в неделю по 2 часа. Процесс продвижения воспитанников по годам обучения организован так, чтобы дети, разные по физически-двигательной одаренности или предварительной подготовки, имели вариативные возможности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5"/>
        <w:gridCol w:w="1701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мальный возраст для за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мальное число учащихс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учебных часов в недел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по ОФП и СФ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нормативов по ОФП, ТТ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нормативов ОФП, ТТП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нормативов по ОФП, ТТП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1.10   Календарный учебный 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255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ончание учебного год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 работ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год 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дной группы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о-тренировочно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грузки в недел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6ч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олжительность одного  занят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 – 2 ак. Часа по 45 ми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45 минут занятий организуется перерыв длительностью 10 минут для проветривания помещения и отдыха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2. Учебный план.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ОГ-1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2"/>
        <w:gridCol w:w="956"/>
        <w:gridCol w:w="20"/>
        <w:gridCol w:w="1115"/>
        <w:gridCol w:w="1371"/>
        <w:gridCol w:w="3162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контрол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и переводные нормативы, участие в соревнованиях.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ент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оревнования, промежуточн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-2 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1"/>
        <w:gridCol w:w="975"/>
        <w:gridCol w:w="6"/>
        <w:gridCol w:w="1126"/>
        <w:gridCol w:w="23"/>
        <w:gridCol w:w="1329"/>
        <w:gridCol w:w="316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контроля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и переводные нормативы, участие в соревнованиях.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ент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оревнования, промежуточн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-3 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1"/>
        <w:gridCol w:w="975"/>
        <w:gridCol w:w="6"/>
        <w:gridCol w:w="1126"/>
        <w:gridCol w:w="23"/>
        <w:gridCol w:w="1329"/>
        <w:gridCol w:w="316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контроля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и переводные нормативы, участие в соревнованиях.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ент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оревнования,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right="-2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.</w:t>
      </w:r>
    </w:p>
    <w:p>
      <w:pPr>
        <w:pStyle w:val="Normal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1. Теоретическая подготовка: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764790</wp:posOffset>
                </wp:positionV>
                <wp:extent cx="6286500" cy="0"/>
                <wp:effectExtent l="0" t="3175" r="0" b="3175"/>
                <wp:wrapNone/>
                <wp:docPr id="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7.7pt" to="494.95pt,-217.7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7"/>
        <w:ind w:left="220" w:firstLine="5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проводится в форме бесед, лекций в процессе тренировочных занятий. Она органически связана с физической, технико-тактической, моральной и волевой подготовкой как элемент практических знаний. Основным объемом теоретических знаний обучающиеся овладевают на учебно-тренировочном этапе и этапе спортивного совершенствования.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20" w:firstLine="293"/>
        <w:jc w:val="both"/>
        <w:rPr/>
      </w:pPr>
      <w:r>
        <w:rPr>
          <w:sz w:val="24"/>
          <w:szCs w:val="24"/>
        </w:rPr>
        <w:t>На первом году обучения учащиеся знакомятся с правилами гигиены, спортивной дисциплины и соблюдением чистоты в спортивном сооружении. Большое внимание необходимо уделять рассказам о традициях рукопашного боя, его истории и предназначении. Причем в группах первого года обучения знакомство детей с особенностями спортивного единоборства проводится непосредственно перед занятиями или в ходе разучивания каких-либо двигательных действий, обращается их внимание на то, что данный прием лучше всех выполнял такой-то известный спортсмен. 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49"/>
        <w:ind w:left="240" w:firstLine="281"/>
        <w:jc w:val="both"/>
        <w:rPr/>
      </w:pPr>
      <w:r>
        <w:rPr>
          <w:sz w:val="24"/>
          <w:szCs w:val="24"/>
        </w:rPr>
        <w:t>группах второго и третьего года обучения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таких бесед, в зависимости от возраста, является история физической культуры вообще, и история рукопашного боя, и методические особенности построения тренировочного процесса, и закономерности подготовки к соревнованиям и т.д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9" w:leader="none"/>
        </w:tabs>
        <w:spacing w:lineRule="auto" w:line="2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ой подготовке этих групп о большое внимание уделяется системе контроля и самоконтроля за уровнем подготовленности и состоянием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 теоретической подготовки.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20"/>
        <w:gridCol w:w="6491"/>
        <w:gridCol w:w="34"/>
        <w:gridCol w:w="9"/>
        <w:gridCol w:w="30"/>
      </w:tblGrid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ы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и</w:t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равматизма на занятиях по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</w:t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 по армейскому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ому рукопашному бою.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ому бою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-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К и спорте. Формы ФК. ФК как средство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развития и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трудолюбия, организованности, воли и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человека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 важных умений и навыков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и общественная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игиене и санитарии. Уход за телом.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одежде и обуви. Гигиена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</w:t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инвентаря и оборудования.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сновные правила закаливания.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воздухом, водой, солнцем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мейского</w:t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и развитие рукопашного боя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ого боя</w:t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исциплине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рдинация в отношениях с преподавателями и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е с товарищами.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-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спортсмены и сильнейшие команды России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ики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копашному бою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в процессе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амоконтроля и его роль в занятиях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портом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. Дневник самоконтроля, его форма и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ортивной тренировке, ее цель, задачи и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. Общая и специальная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тренировки</w:t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. Технико-тактическая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 Роль режима и питания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. Подготовительные,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тренировки</w:t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и специальные упражнения.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зносторонней подготовки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изической подготовке. Основные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ее содержании и видах. Краткая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сновных  физических  качеств, их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всероссийская</w:t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ЕВСК. Условия выполнения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и норм ЕВСК</w:t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64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3.2.</w:t>
      </w:r>
      <w:r>
        <w:rPr>
          <w:b/>
          <w:sz w:val="24"/>
          <w:szCs w:val="24"/>
          <w:lang w:eastAsia="ar-SA"/>
        </w:rPr>
        <w:t xml:space="preserve"> Общая и специальная физическая  подготовка:</w:t>
      </w:r>
    </w:p>
    <w:p>
      <w:pPr>
        <w:pStyle w:val="Normal"/>
        <w:spacing w:lineRule="exact" w:line="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08"/>
        <w:ind w:left="6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тренировочные средств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</w:tabs>
        <w:spacing w:lineRule="auto" w:line="216"/>
        <w:ind w:left="161" w:hanging="161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 (с целью формирования общих двигательных навыков и умений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</w:tabs>
        <w:spacing w:lineRule="auto" w:line="206"/>
        <w:ind w:left="161" w:hanging="161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</w:tabs>
        <w:spacing w:lineRule="auto" w:line="206"/>
        <w:ind w:left="161" w:hanging="161"/>
        <w:jc w:val="both"/>
        <w:rPr/>
      </w:pPr>
      <w:r>
        <w:rPr>
          <w:sz w:val="24"/>
          <w:szCs w:val="24"/>
        </w:rPr>
        <w:t>элементы акробатики (кувырки, обороты, кульбиты и др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</w:tabs>
        <w:spacing w:lineRule="auto" w:line="206"/>
        <w:ind w:left="161" w:hanging="161"/>
        <w:jc w:val="both"/>
        <w:rPr>
          <w:sz w:val="24"/>
          <w:szCs w:val="24"/>
        </w:rPr>
      </w:pPr>
      <w:r>
        <w:rPr>
          <w:sz w:val="24"/>
          <w:szCs w:val="24"/>
        </w:rPr>
        <w:t>прыжки и прыжковые упражн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</w:tabs>
        <w:spacing w:lineRule="auto" w:line="206"/>
        <w:ind w:left="161" w:hanging="161"/>
        <w:jc w:val="both"/>
        <w:rPr>
          <w:sz w:val="24"/>
          <w:szCs w:val="24"/>
        </w:rPr>
      </w:pPr>
      <w:r>
        <w:rPr>
          <w:sz w:val="24"/>
          <w:szCs w:val="24"/>
        </w:rPr>
        <w:t>метание легких снарядов (теннисных и набивных мячей);</w:t>
      </w:r>
    </w:p>
    <w:p>
      <w:pPr>
        <w:pStyle w:val="Normal"/>
        <w:spacing w:lineRule="auto" w:line="208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-силовые упражнения (в виде комплексов тренировочных заданий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30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06"/>
        <w:ind w:left="30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средства и методы тренировк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1" w:leader="none"/>
        </w:tabs>
        <w:spacing w:lineRule="auto" w:line="211"/>
        <w:ind w:left="161" w:hanging="161"/>
        <w:jc w:val="both"/>
        <w:rPr>
          <w:sz w:val="24"/>
          <w:szCs w:val="24"/>
        </w:rPr>
      </w:pPr>
      <w:r>
        <w:rPr>
          <w:sz w:val="24"/>
          <w:szCs w:val="24"/>
        </w:rPr>
        <w:t>главное средство в занятиях с детьми этого возраста - подвижные игры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5" w:leader="none"/>
        </w:tabs>
        <w:spacing w:lineRule="auto" w:line="204"/>
        <w:ind w:left="21" w:hanging="2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хнической и физической подготовки начинающих спортсменов лучше применять упражнения в комплексе, что дает возможность проводить занятия и тренировки более организованно и целенаправленно;</w:t>
      </w:r>
    </w:p>
    <w:p>
      <w:pPr>
        <w:pStyle w:val="Normal"/>
        <w:tabs>
          <w:tab w:val="clear" w:pos="720"/>
          <w:tab w:val="left" w:pos="1801" w:leader="none"/>
          <w:tab w:val="left" w:pos="3541" w:leader="none"/>
          <w:tab w:val="left" w:pos="4941" w:leader="none"/>
          <w:tab w:val="left" w:pos="5621" w:leader="none"/>
          <w:tab w:val="left" w:pos="7481" w:leader="none"/>
          <w:tab w:val="left" w:pos="8381" w:leader="none"/>
          <w:tab w:val="left" w:pos="9081" w:leader="none"/>
        </w:tabs>
        <w:spacing w:lineRule="auto" w:line="213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сы</w:t>
        <w:tab/>
        <w:t>желательно</w:t>
        <w:tab/>
        <w:t>сочетать</w:t>
        <w:tab/>
        <w:t>с проведением  игр</w:t>
        <w:tab/>
        <w:t>и  игровых</w:t>
      </w:r>
    </w:p>
    <w:p>
      <w:pPr>
        <w:pStyle w:val="Normal"/>
        <w:spacing w:lineRule="auto" w:line="216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й.</w:t>
      </w:r>
    </w:p>
    <w:p>
      <w:pPr>
        <w:pStyle w:val="Normal"/>
        <w:spacing w:lineRule="auto" w:line="201"/>
        <w:ind w:left="21" w:hanging="13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званных средств при преимущественном использовании упражнений, направленных на развитие быстроты (50%основной части урока), позволяет достигнуть более высокого уровня физической подготовленности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21" w:hanging="1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, нацеленных на развитие быстроты, требует интенсивных движений и большого нервного напряжения. Комплексы упражнений для развития быстроты применяют в начале основной части урока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для развития быстроты включают игровые упражнения, способствующие совершенствованию этого качества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21" w:hanging="13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, направленные на развитие силы, используют во второй половине урока, так как к этому времени наиболее полно проявляются функциональные возможности дыхания, крово-обращения и других систем организма. Комплексы упражнений силовой направленности дополняют силовыми играми и игровыми упражнениям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pacing w:lineRule="auto" w:line="211"/>
        <w:ind w:left="21" w:hanging="7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ых группах с ориентацией на армейский рукопашный бой большое внимание необходимо уделять акробатике, направленной, с одной стороны, на координационные,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требования выполнения технических действий, с другой - на обеспечение определенных навыков самостраховки, при обучении и выполнении технических действий.</w:t>
      </w:r>
    </w:p>
    <w:p>
      <w:pPr>
        <w:pStyle w:val="Normal"/>
        <w:spacing w:lineRule="auto" w:line="211"/>
        <w:ind w:left="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тям необходимо ставить двигательную задачу в конкретной форме, с наглядным объяснением:</w:t>
      </w:r>
    </w:p>
    <w:p>
      <w:pPr>
        <w:pStyle w:val="Normal"/>
        <w:spacing w:lineRule="auto" w:line="20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ймать, догнать, бросить в кольцо, перепрыгнуть через препятствие.</w:t>
      </w:r>
    </w:p>
    <w:p>
      <w:pPr>
        <w:pStyle w:val="Normal"/>
        <w:spacing w:lineRule="auto" w:line="204"/>
        <w:ind w:left="7" w:firstLine="1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бучения техники рукопашного бо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ind w:left="167" w:hanging="167"/>
        <w:jc w:val="both"/>
        <w:rPr/>
      </w:pPr>
      <w:r>
        <w:rPr>
          <w:sz w:val="24"/>
          <w:szCs w:val="24"/>
        </w:rPr>
        <w:t>стой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ind w:left="167" w:hanging="167"/>
        <w:jc w:val="both"/>
        <w:rPr/>
      </w:pPr>
      <w:r>
        <w:rPr>
          <w:sz w:val="24"/>
          <w:szCs w:val="24"/>
        </w:rPr>
        <w:t>передви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ударам руками и ног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приемам самостраховки при паден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способам защи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формам и способам захвата соперн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1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способам выведения из равновес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ведущим элементам технических действий.</w:t>
      </w:r>
    </w:p>
    <w:p>
      <w:pPr>
        <w:pStyle w:val="Normal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4. Технико-тактическая подготовк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ind w:left="7" w:right="122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различным составляющим арсенала  техники армейского рукопашного боя: </w:t>
      </w:r>
    </w:p>
    <w:p>
      <w:pPr>
        <w:pStyle w:val="Normal"/>
        <w:tabs>
          <w:tab w:val="clear" w:pos="720"/>
          <w:tab w:val="left" w:pos="240" w:leader="none"/>
        </w:tabs>
        <w:ind w:left="7" w:right="1220" w:hanging="0"/>
        <w:jc w:val="both"/>
        <w:rPr>
          <w:sz w:val="24"/>
          <w:szCs w:val="24"/>
        </w:rPr>
      </w:pPr>
      <w:r>
        <w:rPr>
          <w:sz w:val="24"/>
          <w:szCs w:val="24"/>
        </w:rPr>
        <w:t>- борьбе стоя;</w:t>
      </w:r>
    </w:p>
    <w:p>
      <w:pPr>
        <w:pStyle w:val="Normal"/>
        <w:tabs>
          <w:tab w:val="clear" w:pos="720"/>
          <w:tab w:val="left" w:pos="240" w:leader="none"/>
        </w:tabs>
        <w:ind w:left="7" w:right="1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рьбе лежа;</w:t>
      </w:r>
    </w:p>
    <w:p>
      <w:pPr>
        <w:pStyle w:val="Normal"/>
        <w:tabs>
          <w:tab w:val="clear" w:pos="720"/>
          <w:tab w:val="left" w:pos="240" w:leader="none"/>
        </w:tabs>
        <w:ind w:left="7" w:right="12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ке ударов руками;</w:t>
      </w:r>
    </w:p>
    <w:p>
      <w:pPr>
        <w:pStyle w:val="Normal"/>
        <w:tabs>
          <w:tab w:val="clear" w:pos="720"/>
          <w:tab w:val="left" w:pos="240" w:leader="none"/>
        </w:tabs>
        <w:ind w:left="7" w:right="1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ике ударов ногами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ке перехода от ударной фазы к бросковой и наоборот;</w:t>
      </w:r>
    </w:p>
    <w:p>
      <w:pPr>
        <w:pStyle w:val="Normal"/>
        <w:spacing w:lineRule="auto" w:line="20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роводить параллельно, в среднем поровну распределяя время на изучение программного материала по каждой из составляющих в пределах недельного микроцикл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spacing w:lineRule="auto" w:line="206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одного занятия рекомендуется отводить часть времени на обучение ударной технике и часть времени на обучение технике борьбы. </w:t>
      </w:r>
    </w:p>
    <w:p>
      <w:pPr>
        <w:pStyle w:val="Normal"/>
        <w:tabs>
          <w:tab w:val="clear" w:pos="720"/>
          <w:tab w:val="left" w:pos="247" w:leader="none"/>
        </w:tabs>
        <w:spacing w:lineRule="auto" w:line="20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 технике ударов руками и борьбе лежа; технике ударов ногами и борьбе стоя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9" w:leader="none"/>
        </w:tabs>
        <w:spacing w:lineRule="auto" w:line="213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Изучение, повторение и совершенствование приемов техники рекомендуется проводить на каждом занятии в начале основной части занятия.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2" w:leader="none"/>
        </w:tabs>
        <w:spacing w:lineRule="auto" w:line="216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Работу со снарядами (мешками, грушами, манекенами) следует включать в занятие после определенного закрепления навыков правильного нанесения ударов руками и ногами, выполнения бросков, поскольку в противном случае ошибки в технике получат прочное закреплени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 требованием при обучении технике в группах начальной подготовки следует считать выполнение элементов техники без помех, беспрепятственно со стороны партнера. Все элементы базовой техники разучиваются по принципу освоения структурно-имитационных упражнений.</w:t>
      </w:r>
    </w:p>
    <w:p>
      <w:pPr>
        <w:pStyle w:val="Normal"/>
        <w:spacing w:lineRule="exact" w:line="1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667" w:leader="none"/>
        </w:tabs>
        <w:ind w:left="2667" w:hanging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и стоя (в стойке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7" w:leader="none"/>
        </w:tabs>
        <w:spacing w:lineRule="auto" w:line="230"/>
        <w:ind w:left="267" w:hanging="267"/>
        <w:jc w:val="both"/>
        <w:rPr>
          <w:sz w:val="24"/>
          <w:szCs w:val="24"/>
        </w:rPr>
      </w:pPr>
      <w:r>
        <w:rPr>
          <w:sz w:val="24"/>
          <w:szCs w:val="24"/>
        </w:rPr>
        <w:t>3адняя подножка из различных положе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7" w:leader="none"/>
        </w:tabs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Выведение из равновесия рывком с захватом руки и ше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>Передняя поднож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>Сваливание, бросок с захватом ног и выносом их в сторон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бедр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спину с захватом руки под плеч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голов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spacing w:lineRule="auto" w:line="237"/>
        <w:ind w:left="307" w:hanging="307"/>
        <w:jc w:val="both"/>
        <w:rPr>
          <w:sz w:val="24"/>
          <w:szCs w:val="24"/>
        </w:rPr>
      </w:pPr>
      <w:r>
        <w:rPr>
          <w:sz w:val="24"/>
          <w:szCs w:val="24"/>
        </w:rPr>
        <w:t>Боковая подсечка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07" w:leader="none"/>
        </w:tabs>
        <w:spacing w:lineRule="auto" w:line="206"/>
        <w:ind w:left="307" w:hanging="247"/>
        <w:jc w:val="both"/>
        <w:rPr>
          <w:sz w:val="24"/>
          <w:szCs w:val="24"/>
        </w:rPr>
      </w:pPr>
      <w:r>
        <w:rPr>
          <w:sz w:val="24"/>
          <w:szCs w:val="24"/>
        </w:rPr>
        <w:t>Передняя подсеч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8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рывком за пятку с упором в колен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Зацеп изнутр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18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Зацеп снаружи.</w:t>
      </w:r>
    </w:p>
    <w:p>
      <w:pPr>
        <w:pStyle w:val="Normal"/>
        <w:spacing w:lineRule="exact" w:line="1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бедро с падени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Отхват, отхват с захватом ноги изнутри и снаруж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одхват снаруж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одхват изнутр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оковой переворо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ередний переворо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оковая подсечка с падени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голову с упором голенью в живот захватом под плеч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06"/>
        <w:ind w:left="7" w:right="1120" w:hanging="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броска прогибом - вставание на мост из положения стойки с помощью партнера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2.Бросок прогиб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захватом руки на плечо в стойке и в пад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7" w:leader="none"/>
        </w:tabs>
        <w:spacing w:lineRule="auto" w:line="206"/>
        <w:ind w:left="347" w:hanging="34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голову упором стопой в живот.</w:t>
      </w:r>
    </w:p>
    <w:p>
      <w:pPr>
        <w:pStyle w:val="Normal"/>
        <w:spacing w:lineRule="auto" w:line="218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5.Защита от выведения из равновесия рывком – переставление ног в направлении рыв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ind w:left="347" w:hanging="347"/>
        <w:jc w:val="both"/>
        <w:rPr>
          <w:sz w:val="24"/>
          <w:szCs w:val="24"/>
        </w:rPr>
      </w:pPr>
      <w:r>
        <w:rPr>
          <w:sz w:val="24"/>
          <w:szCs w:val="24"/>
        </w:rPr>
        <w:t>Защита от броска захватом ног - увеличение дистан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08"/>
        <w:ind w:left="347" w:hanging="347"/>
        <w:jc w:val="both"/>
        <w:rPr/>
      </w:pPr>
      <w:r>
        <w:rPr>
          <w:sz w:val="24"/>
          <w:szCs w:val="24"/>
        </w:rPr>
        <w:t>Защита от броска захватом ног, отталкивая атакующего.</w:t>
      </w:r>
    </w:p>
    <w:p>
      <w:pPr>
        <w:pStyle w:val="Normal"/>
        <w:spacing w:lineRule="auto" w:line="21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8.Защита от боковой подсечки - увеличивая сцепление ноги ков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08"/>
        <w:ind w:left="347" w:hanging="347"/>
        <w:jc w:val="both"/>
        <w:rPr>
          <w:sz w:val="24"/>
          <w:szCs w:val="24"/>
        </w:rPr>
      </w:pPr>
      <w:r>
        <w:rPr>
          <w:sz w:val="24"/>
          <w:szCs w:val="24"/>
        </w:rPr>
        <w:t>Защита от зацепа изнутри - оставление ног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06"/>
        <w:ind w:left="387" w:hanging="387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хвата - переставление ноги через атакующую но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06"/>
        <w:ind w:left="387" w:hanging="387"/>
        <w:jc w:val="both"/>
        <w:rPr>
          <w:sz w:val="24"/>
          <w:szCs w:val="24"/>
        </w:rPr>
      </w:pPr>
      <w:r>
        <w:rPr>
          <w:sz w:val="24"/>
          <w:szCs w:val="24"/>
        </w:rPr>
        <w:t>Комбинация, завершаемая броском через голову, после угрозы захватом пятки снару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06"/>
        <w:ind w:left="7" w:right="700" w:hanging="7"/>
        <w:jc w:val="both"/>
        <w:rPr>
          <w:sz w:val="24"/>
          <w:szCs w:val="24"/>
        </w:rPr>
      </w:pPr>
      <w:r>
        <w:rPr>
          <w:sz w:val="24"/>
          <w:szCs w:val="24"/>
        </w:rPr>
        <w:t>Выведение из равновесия и как контрприем против выведения из равновесия толчком или рывком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06"/>
        <w:ind w:left="347" w:hanging="347"/>
        <w:jc w:val="both"/>
        <w:rPr>
          <w:sz w:val="24"/>
          <w:szCs w:val="24"/>
        </w:rPr>
      </w:pPr>
      <w:r>
        <w:rPr>
          <w:sz w:val="24"/>
          <w:szCs w:val="24"/>
        </w:rPr>
        <w:t>Бросок захватом голени изнутри - как контрприем против выведения из равновесия рыв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06"/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Боковой переворот - как контрприем против выведения из равновесия толч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06"/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Комбинация: зацеп изнутри после выведения из равновесия рыв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оковая подсечка с задней поднож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ередняя подсечка с передней поднож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ередняя подсечка бросок через бед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бедро, заце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спину, сбивание захватом рук и туловищ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18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росок через спину,  зашагивание за спину боковая подсечка с падением.</w:t>
      </w:r>
    </w:p>
    <w:p>
      <w:pPr>
        <w:pStyle w:val="Normal"/>
        <w:spacing w:lineRule="exact" w:line="2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3387" w:leader="none"/>
        </w:tabs>
        <w:ind w:left="3387" w:hanging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и лежа (борьба лежа)</w:t>
      </w:r>
    </w:p>
    <w:p>
      <w:pPr>
        <w:pStyle w:val="Normal"/>
        <w:spacing w:lineRule="exact" w:line="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ерегибание (рычаг) локтя через бедро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Рычаг локтя через бедро с помощью ног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Рычаг локтя захватом руки между ног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Узел ногой после удержания на боку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27" w:leader="none"/>
        </w:tabs>
        <w:spacing w:lineRule="auto" w:line="206"/>
        <w:ind w:left="727" w:hanging="367"/>
        <w:jc w:val="both"/>
        <w:rPr>
          <w:sz w:val="24"/>
          <w:szCs w:val="24"/>
        </w:rPr>
      </w:pPr>
      <w:r>
        <w:rPr>
          <w:sz w:val="24"/>
          <w:szCs w:val="24"/>
        </w:rPr>
        <w:t>Перегибание (рычаг) локтя через предплечье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27" w:leader="none"/>
        </w:tabs>
        <w:spacing w:lineRule="auto" w:line="206"/>
        <w:ind w:left="727" w:hanging="367"/>
        <w:jc w:val="both"/>
        <w:rPr>
          <w:sz w:val="24"/>
          <w:szCs w:val="24"/>
        </w:rPr>
      </w:pPr>
      <w:r>
        <w:rPr>
          <w:sz w:val="24"/>
          <w:szCs w:val="24"/>
        </w:rPr>
        <w:t>Узел поперек и узел предплечьем вниз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27" w:leader="none"/>
        </w:tabs>
        <w:spacing w:lineRule="auto" w:line="206"/>
        <w:ind w:left="727" w:hanging="367"/>
        <w:jc w:val="both"/>
        <w:rPr>
          <w:sz w:val="24"/>
          <w:szCs w:val="24"/>
        </w:rPr>
      </w:pPr>
      <w:r>
        <w:rPr>
          <w:sz w:val="24"/>
          <w:szCs w:val="24"/>
        </w:rPr>
        <w:t>Ущемление ахиллова сухожилия с захватом разноименной, одноименной ноги и упором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87" w:leader="none"/>
        </w:tabs>
        <w:spacing w:lineRule="auto" w:line="206"/>
        <w:ind w:left="887" w:hanging="167"/>
        <w:jc w:val="both"/>
        <w:rPr>
          <w:sz w:val="24"/>
          <w:szCs w:val="24"/>
        </w:rPr>
      </w:pPr>
      <w:r>
        <w:rPr>
          <w:sz w:val="24"/>
          <w:szCs w:val="24"/>
        </w:rPr>
        <w:t>подколенный изгиб другой ног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7" w:leader="none"/>
        </w:tabs>
        <w:spacing w:lineRule="auto" w:line="206"/>
        <w:ind w:left="7" w:right="600" w:hanging="7"/>
        <w:jc w:val="both"/>
        <w:rPr>
          <w:sz w:val="24"/>
          <w:szCs w:val="24"/>
        </w:rPr>
      </w:pPr>
      <w:r>
        <w:rPr>
          <w:sz w:val="24"/>
          <w:szCs w:val="24"/>
        </w:rPr>
        <w:t>Рычаг на оба бедра с захватом голени под плечо и упором стопой в подколенный изгиб. 10.Узел ноги с упором ладонью в колено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8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Рычаг локтя через бедро, контрприем  уход борцовским мостом на этот же пр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Рычаг локтя через бедро на одноименную руку из положения нижн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Рычаг кол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Узел поперек  и узел предплечьем вниз (обратный узел попере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ерегибание (рычаг) локтя захватом руки между н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Из стойки, забеганием, перегибание (рычаг) локтя при помощи плеча свер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Ущемление икроножной  мышцы через голен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08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Ущемление ахиллесова сухожилия с захватом  одноименной и разноименной ног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Ущемление ахиллесова сухожилия, сидя на противни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Перегибание (рычаг) локтя при помощи ноги сверху.</w:t>
      </w:r>
    </w:p>
    <w:p>
      <w:pPr>
        <w:pStyle w:val="Normal"/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дарная техника рук.</w:t>
      </w:r>
    </w:p>
    <w:p>
      <w:pPr>
        <w:pStyle w:val="Normal"/>
        <w:spacing w:lineRule="exact" w:line="1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рямой, боковой удар и удар снизу имитация и работа на мешке на месте и в движен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рямой, боковой  удар и удар снизу на лапах на месте и в движен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8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голову, защита подставкой, контратака прямым в голов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голову, защита  уклоном, контратака боковым в голов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голову, защита блоком предплечья ближней, дальней рукой контрата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Защита от прямого удара, сайстепом  (шагом в сторону), контрата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в голову, защита подставкой ладони, контрата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в голову, защита нырком, контрата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Защита от прямого, бокового удара, разрывом контрата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7" w:leader="none"/>
        </w:tabs>
        <w:spacing w:lineRule="auto" w:line="206"/>
        <w:ind w:left="7" w:right="300" w:hanging="7"/>
        <w:jc w:val="both"/>
        <w:rPr>
          <w:sz w:val="24"/>
          <w:szCs w:val="24"/>
        </w:rPr>
      </w:pPr>
      <w:r>
        <w:rPr>
          <w:sz w:val="24"/>
          <w:szCs w:val="24"/>
        </w:rPr>
        <w:t>Защита от прямого, бокового удара встречным ударом на одноименную и разноименную руку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7" w:leader="none"/>
        </w:tabs>
        <w:spacing w:lineRule="auto" w:line="206"/>
        <w:ind w:left="7" w:right="18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в голову, защита подставкой правой ладони, контратака прямым левой (тоже с другой рук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7" w:leader="none"/>
        </w:tabs>
        <w:spacing w:lineRule="auto" w:line="206"/>
        <w:ind w:left="7" w:right="24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в голову, защита подставкой правого плеча, контратака прямым левой (тоже с другой рук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7" w:leader="none"/>
        </w:tabs>
        <w:spacing w:lineRule="auto" w:line="213"/>
        <w:ind w:left="7" w:right="60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в туловище, защита подставкой правого локтя, контратака прямым левой (тоже с другой руки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11"/>
        <w:ind w:left="7" w:right="240" w:hanging="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левой в голову, защита подставкой правого предплечья, контратака прямым (боковым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06"/>
        <w:ind w:left="7" w:right="40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в голову, защита уклоном вправо, контратака прямым правой (тоже с другой рук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06"/>
        <w:ind w:left="7" w:right="24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в голову, защита уклоном вправо, контратака встречным левой (тоже с другой рук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06"/>
        <w:ind w:left="7" w:right="88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(боковой) удар левой в голову, защита шагом в право с поворотом налево и встречным ударом правой в голову (тоже с другой рук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левой в голову, защита нырком с встречным правой в корпус и  прямым</w:t>
      </w:r>
    </w:p>
    <w:p>
      <w:pPr>
        <w:pStyle w:val="Normal"/>
        <w:spacing w:lineRule="auto" w:line="22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(боковым) в голову.</w:t>
      </w:r>
    </w:p>
    <w:p>
      <w:pPr>
        <w:pStyle w:val="Normal"/>
        <w:spacing w:lineRule="exact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дарная техника ног.</w:t>
      </w:r>
    </w:p>
    <w:p>
      <w:pPr>
        <w:pStyle w:val="Normal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9" w:leader="none"/>
        </w:tabs>
        <w:spacing w:lineRule="auto" w:line="211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Имитация ударов из различных положений (сидя на полу, стоя у стены, с опорой и без опоры): прямого, бокового, в сторону, назад, бокового изнут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 мешке: прямого, бокового, в сторону, назад, бокового изнут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8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 лапах: прямого, бокового, назад, в сторону, бокового изнут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7" w:right="8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ногой в туловище, защита подставкой правого локтя и шагом назад (тоже с другой ног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7" w:right="46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правой ногой в туловище, защита правой ладонью влево, контратака правой ноги в туловище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7" w:right="340" w:hanging="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правой ногой в туловище, защита подставкой левого предплечья, контратака прямым правой ногой (тоже с другой ног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7" w:right="100" w:hanging="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правой ногой в голову, защита подставкой правой ладони, контратака боковым правой ногой в туловище и голову (поочередно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7" w:right="70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левой ногой в туловище, защита уходом с линии атаки наружу, вовнутрь захват ноги бросок (тоже с другой ноги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06"/>
        <w:ind w:left="247" w:hanging="24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правой ногой в туловище, защита блоком скрещенными руками, рычаг колена</w:t>
      </w:r>
    </w:p>
    <w:p>
      <w:pPr>
        <w:pStyle w:val="Normal"/>
        <w:spacing w:lineRule="auto" w:line="208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(тоже с другой ног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6"/>
        <w:ind w:left="7" w:right="8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(боковой) удар ногой в туловище (голову), защита шагом назад, контратака той же ногой (тоже с другой ноги)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6"/>
        <w:ind w:left="7" w:right="360" w:hanging="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правой ногой в голову, защита отклонением назад блок с разворотом двумя ладонями, контратака боковым с впередистоящей ноги в туловище и голову (поочередно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6"/>
        <w:ind w:left="7" w:right="540" w:hanging="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туловище, защита блоком скрещенными руками, ущемление ахиллового сухожил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туловище, защита блоком предплечьем, с разворотом тычков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туловище, защита шагом назад, контратака той же ног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0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рямой удар в туловище, защита отскок назад, контратака серией ударов рук, ног.</w:t>
      </w:r>
    </w:p>
    <w:p>
      <w:pPr>
        <w:pStyle w:val="Normal"/>
        <w:spacing w:lineRule="auto" w:line="208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6 Прямой удар в туловище, защита блоком предплечьем, контратака вход в ближний б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7" w:leader="none"/>
        </w:tabs>
        <w:spacing w:lineRule="auto" w:line="206"/>
        <w:ind w:left="7" w:right="1040" w:hanging="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в голову, защита отклонением назад, блок предплечьями, контратака впередистоящей ногой боковым в голову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7" w:leader="none"/>
        </w:tabs>
        <w:spacing w:lineRule="auto" w:line="218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Боковой удар в голову, защита нырком под ногу, контратака с разворотом подсечка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ход от ударной фазы поединка к бросковой.</w:t>
      </w:r>
    </w:p>
    <w:p>
      <w:pPr>
        <w:pStyle w:val="Normal"/>
        <w:spacing w:lineRule="exact" w:line="2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2" w:leader="none"/>
        </w:tabs>
        <w:spacing w:lineRule="auto" w:line="208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изучению техники перехода от ударной фазы поединка к бросковой целесообразно приступать по мере изучения соответствующей технике борьбы в стойке, приемов ближнего боя и вхождения в ближний бой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личают следующие способы:</w:t>
      </w:r>
    </w:p>
    <w:p>
      <w:pPr>
        <w:pStyle w:val="Normal"/>
        <w:spacing w:lineRule="auto" w:line="20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 Вхождение в ближний бой контратакой в момент атаки соперника ударом рукой в голову – захват за кимоно или часть тела – бросок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7" w:firstLine="58"/>
        <w:jc w:val="both"/>
        <w:rPr>
          <w:sz w:val="24"/>
          <w:szCs w:val="24"/>
        </w:rPr>
      </w:pPr>
      <w:r>
        <w:rPr>
          <w:sz w:val="24"/>
          <w:szCs w:val="24"/>
        </w:rPr>
        <w:t>2.Вхождение в ближний бой контратакой в момент атаки соперника боковым ударом ногой в голову (туловище) – захват за кимоно или часть тела – бросок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Вхождение в ближний бой во время собственной атаки – захват за кимоно или части тела – бросок.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2" w:before="0" w:after="160"/>
        <w:rPr>
          <w:rFonts w:eastAsia="Arial Unicode MS"/>
          <w:b/>
          <w:b/>
          <w:w w:val="106"/>
          <w:kern w:val="2"/>
          <w:sz w:val="24"/>
          <w:szCs w:val="24"/>
        </w:rPr>
      </w:pPr>
      <w:r>
        <w:rPr>
          <w:rFonts w:eastAsia="Arial Unicode MS"/>
          <w:b/>
          <w:w w:val="106"/>
          <w:kern w:val="2"/>
          <w:sz w:val="24"/>
          <w:szCs w:val="24"/>
        </w:rPr>
        <w:t>3.5. Инструкторская и судейская практика:</w:t>
      </w:r>
    </w:p>
    <w:p>
      <w:pPr>
        <w:pStyle w:val="Normal"/>
        <w:tabs>
          <w:tab w:val="clear" w:pos="720"/>
          <w:tab w:val="left" w:pos="160" w:leader="none"/>
        </w:tabs>
        <w:ind w:right="-99" w:hanging="0"/>
        <w:rPr>
          <w:sz w:val="24"/>
          <w:szCs w:val="24"/>
        </w:rPr>
      </w:pPr>
      <w:r>
        <w:rPr/>
        <w:t xml:space="preserve">  </w:t>
      </w:r>
      <w:r>
        <w:rPr/>
        <w:t>Учащиеся спортивно-оздоровительных групп должны овладеть принятой терминологией и уметь проводить строевые и порядковые упражнения, овладеть основными методами построения тренировочного занятия (разминка, основная и заключительная части). Уметь выполнять обязанности дежурного по группе (подготовка мест занятий, получение необходимого инвентаря и т.д.) Формирован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при проведении соревнований</w:t>
      </w:r>
    </w:p>
    <w:p>
      <w:pPr>
        <w:pStyle w:val="Normal"/>
        <w:spacing w:lineRule="auto" w:line="252" w:before="0" w:after="160"/>
        <w:rPr>
          <w:rFonts w:eastAsia="Arial Unicode MS"/>
          <w:b/>
          <w:b/>
          <w:w w:val="106"/>
          <w:kern w:val="2"/>
          <w:sz w:val="24"/>
          <w:szCs w:val="24"/>
        </w:rPr>
      </w:pPr>
      <w:r>
        <w:rPr>
          <w:rFonts w:eastAsia="Arial Unicode MS"/>
          <w:b/>
          <w:w w:val="106"/>
          <w:kern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6. Психологическая подготов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 воли (волевая подготов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для воспитания волевых качест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мел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для воспитания смел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предметов (гири, гантели, набивного мяча в парах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ырки вперед, назад, в сторону, с предметов различной выс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ырки через партнера(ов), через коня (козла)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стойчив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воспитания настойчив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ельных нормативов по физической подготовке, после неудачных попыток проведения упражнения, с задачей достижения поставленной це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дачного выполнения изучаемого технико-тактического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с односторонним сопротивл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с более опытным Спарринг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ши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воспитания реши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жима д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с моделированием ситуаций предстоящих соревн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на применение контрприе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с фиксированной ситуацией, с задачей на сохранение заданного положения, с последующим разбором ошиб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ициа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воспитания инициатив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 по нахождению новых вариантов изучаемой техники и та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минки по заданию трене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с менее подготовленными соперни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оёв с задачей достижения наивысших показателей объема, разносторонности и эффективности техн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, дома, в других общественных мест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ак можно лучше выполнять порученное де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ельное пресечение неблаговидных поступков своих товарищ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аккуратности и опрят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товарищам в учебе, в тренировках, на соревнованиях, в других ситуациях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контроля и зачетные требования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онтроля — оптимизировать процесс спортивной подготовки учащихся на основе объективной оценки различных сторон его подгото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учащихся (физической, технической, тактическ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 вида контроля: текущий, промежуточная аттестация, итоговая аттестаци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екущий контроль- </w:t>
      </w:r>
      <w:r>
        <w:rPr>
          <w:sz w:val="24"/>
          <w:szCs w:val="24"/>
        </w:rPr>
        <w:t>это системная проверка уровня физической подготовленности учащихся, проводимая во время учебно- тренировочной деятельности. Периодичность проведения текущего контрол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межуточная аттестация- </w:t>
      </w:r>
      <w:r>
        <w:rPr>
          <w:sz w:val="24"/>
          <w:szCs w:val="24"/>
        </w:rPr>
        <w:t>объективное установление фактического уровня освоения дополнительной общеразвивающей программы и достижение результатов освоения дополнительной общеразвивающе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а достижений конкретного учащихся, позволяющая выявить проблемы в освоении им дополнительной общеразвивающий программы и учитывать индивидуальные потребности учащегося в осуществлении учебно-тренировоч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а динамики индивидуальных  образовательных достижений, продвижении планируемых результатов освоения дополнительной общеразвивающе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проведения промежуточной аттестации- один раз в год, по итогам года.</w:t>
      </w:r>
    </w:p>
    <w:p>
      <w:pPr>
        <w:pStyle w:val="Normal"/>
        <w:rPr/>
      </w:pPr>
      <w:r>
        <w:rPr>
          <w:i/>
          <w:sz w:val="24"/>
          <w:szCs w:val="24"/>
        </w:rPr>
        <w:t>Итоговая аттестация</w:t>
      </w:r>
      <w:r>
        <w:rPr>
          <w:sz w:val="24"/>
          <w:szCs w:val="24"/>
        </w:rPr>
        <w:t>- объективное установление фактического уровня освоения дополнительной общеразвивающей программы и достижение результатов освоения дополнительной общеразвивающе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а достижений конкретного учащихся, результат освоения им дополнительной общеразвивающий программы.</w:t>
      </w:r>
    </w:p>
    <w:p>
      <w:pPr>
        <w:pStyle w:val="Normal"/>
        <w:rPr/>
      </w:pPr>
      <w:r>
        <w:rPr>
          <w:bCs/>
          <w:sz w:val="24"/>
          <w:szCs w:val="24"/>
        </w:rPr>
        <w:t>Основными формами 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ые тесты по общей физической подготов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ная проверка: устный ответ на одну систему вопросов, беседы, собеседования.</w:t>
      </w:r>
    </w:p>
    <w:p>
      <w:pPr>
        <w:pStyle w:val="Normal"/>
        <w:ind w:left="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 освоения программы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ых физических качеств;</w:t>
      </w:r>
    </w:p>
    <w:p>
      <w:pPr>
        <w:pStyle w:val="Normal"/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ее совершенствование;</w:t>
      </w:r>
    </w:p>
    <w:p>
      <w:pPr>
        <w:pStyle w:val="Normal"/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усвоение допустимых тренировочных и соревновательных нагрузок;</w:t>
      </w:r>
    </w:p>
    <w:p>
      <w:pPr>
        <w:pStyle w:val="Normal"/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накопление соревновате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Критерии оценки уровня общей физической подгото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ценки результатов бега на 30 м. (сек.)</w:t>
      </w:r>
    </w:p>
    <w:p>
      <w:pPr>
        <w:pStyle w:val="NoSpacing"/>
        <w:jc w:val="center"/>
        <w:rPr/>
      </w:pPr>
      <w:r>
        <w:rPr/>
        <w:t>М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-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-7,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ценки результатов бега на 30 м. (сек.)</w:t>
      </w:r>
    </w:p>
    <w:p>
      <w:pPr>
        <w:pStyle w:val="NoSpacing"/>
        <w:jc w:val="center"/>
        <w:rPr/>
      </w:pPr>
      <w:r>
        <w:rPr/>
        <w:t>Дев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-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-7,0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оценки результатов бега на 60 м. (сек.) - мальчики 11-15 лет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00 м (сек.) – юноши 16 – 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-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-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-1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-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-1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-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-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-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-1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-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1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-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1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-1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-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-1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-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-1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-16,4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Уровень оценки результатов бега на 60 м. (сек.) - девочки 11-15 лет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100 м (сек.) – девушки 16 – 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-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-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-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-1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-1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-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-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-1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-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1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-1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-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-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-1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-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-1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-1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-1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-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1-19,3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бега на  300 м. (мин. сек.) - 10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500 м. (мин. сек.) - 11-1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1000 м. (мин. сек.) – 16-17 лет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-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-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-1,28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1-1,45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-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-1,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-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-1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-2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-1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-1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-2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-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-1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-1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-1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-1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-1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-3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-3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-4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-3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-3,52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бега на 300 м. (мин. сек.) - 10-15 лет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500 м. (мин. сек.) - 16-17 лет Девочки,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1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-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-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-1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-1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-1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1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-1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-1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-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1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-1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-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-1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-1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-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1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-1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-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-1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-2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-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-2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2-2,06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челночного бега 3 х 10 м. (сек) –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-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и ни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-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-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-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-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-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-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челночного бега 3 х 10 м. (сек) – девочки,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и ни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-9,3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-9,0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-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-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-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-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шестиминутного бега (м) –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и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-1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-1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шестиминутного бега (м) – девочки,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-12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прыжка в длину с места (см) –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-18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-19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-2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-2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-2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-225 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-24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24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-208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прыжка в длину с места (см) – девочки,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-16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-1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-19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-19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-2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-2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-2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-1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-163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в броске набивного мяча 1 кг из положения сидя (см) –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-4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-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2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-43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-4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-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3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-5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-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3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-59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-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-4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-63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-4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-65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-5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-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-8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-6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-586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в броске набивного мяча 1 кг из положения сидя (см) – девочки,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-39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-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2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-4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3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2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-4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-58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-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3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-60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-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3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-6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-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3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-65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5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4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7-6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-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-456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в наклоне туловища вперѐд из положения сидя (см) –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 ниже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в наклоне туловища вперѐд из положения сидя (см) – девочки,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ни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 в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и ниже 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в подтягивании на высокой перекладине (раз) – мальчики,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ценки результатов в подтягивании на низкой перекладине (раз) – девочки, 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3"/>
        <w:gridCol w:w="2324"/>
        <w:gridCol w:w="264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Критерии оценки уровня технико-тактической подгото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 xml:space="preserve">1 год обучения - </w:t>
      </w:r>
      <w:r>
        <w:rPr/>
        <w:t>владение техникой страховки при падении. Выполнение основных атакующих и защитных действ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>
          <w:b/>
          <w:i/>
        </w:rPr>
        <w:t>2 год обучения-</w:t>
      </w:r>
      <w:r>
        <w:rPr/>
        <w:t xml:space="preserve">  выполнение основных атакующих и защитных действий в стойке и борьбе леж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color w:val="FF0000"/>
          <w:sz w:val="24"/>
          <w:szCs w:val="24"/>
        </w:rPr>
      </w:pPr>
      <w:r>
        <w:rPr>
          <w:b/>
          <w:i/>
        </w:rPr>
        <w:t xml:space="preserve">3 год обучения - </w:t>
      </w:r>
      <w:r>
        <w:rPr/>
        <w:t>эффективное выполнение техники рукопашного боя в соревновательных условиях. Владение основными атакующими, защитными и контратакующими действиями рукопашного боя. Владение тактическими навыками ведения поединка в условиях соревнований, соревновательного турнир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2422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условия, позволяющие реализовать содержание данной программы, предполагает наличие специального кабинета, с имеющимся в нем необходимой видеотехникой. Из дидактического обеспечения необходимо наличие специальных тренировочных упражнений для развития необходимых физических качеств, дневника спортсмена, некоторых таблиц и диаграмм.</w:t>
      </w:r>
    </w:p>
    <w:p>
      <w:pPr>
        <w:pStyle w:val="Normal"/>
        <w:shd w:fill="FFFFFF" w:val="clear"/>
        <w:ind w:firstLine="5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для занятий по программе необходимы следующие средства и материалы 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hyperlink r:id="rId2">
        <w:r>
          <w:rPr>
            <w:color w:val="000000"/>
            <w:sz w:val="24"/>
            <w:szCs w:val="24"/>
          </w:rPr>
        </w:r>
      </w:hyperlink>
      <w:bookmarkStart w:id="0" w:name="14"/>
      <w:bookmarkStart w:id="1" w:name="34b531b7a4d62b29d50d14fc01161d1d2618b3f1"/>
      <w:bookmarkStart w:id="2" w:name="14"/>
      <w:bookmarkStart w:id="3" w:name="34b531b7a4d62b29d50d14fc01161d1d2618b3f1"/>
      <w:bookmarkEnd w:id="2"/>
      <w:bookmarkEnd w:id="3"/>
    </w:p>
    <w:tbl>
      <w:tblPr>
        <w:tblW w:w="102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29"/>
        <w:gridCol w:w="1447"/>
        <w:gridCol w:w="1304"/>
      </w:tblGrid>
      <w:tr>
        <w:trPr>
          <w:trHeight w:val="32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, спортивного инвентар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й</w:t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льное покрытие татам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к боксерски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а боксерска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настенная боксерска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ы боксерски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ы-ракетк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ы малые, средние и больши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 спортивной экипировкой</w:t>
      </w:r>
    </w:p>
    <w:p>
      <w:pPr>
        <w:pStyle w:val="Normal"/>
        <w:rPr/>
      </w:pPr>
      <w:hyperlink r:id="rId3">
        <w:r>
          <w:rPr>
            <w:color w:val="000000"/>
            <w:sz w:val="24"/>
            <w:szCs w:val="24"/>
          </w:rPr>
        </w:r>
      </w:hyperlink>
      <w:bookmarkStart w:id="4" w:name="15"/>
      <w:bookmarkStart w:id="5" w:name="f3eb9b0062c92bf48ae08801e7b58848052e2fd5"/>
      <w:bookmarkStart w:id="6" w:name="15"/>
      <w:bookmarkStart w:id="7" w:name="f3eb9b0062c92bf48ae08801e7b58848052e2fd5"/>
      <w:bookmarkEnd w:id="6"/>
      <w:bookmarkEnd w:id="7"/>
    </w:p>
    <w:tbl>
      <w:tblPr>
        <w:tblW w:w="102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14"/>
        <w:gridCol w:w="2571"/>
        <w:gridCol w:w="2454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ая экипировка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копашного бо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боксерски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боксерские снарядны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рукопашного боя красного и синего цвет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ротектор-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бандаж</w:t>
              </w:r>
            </w:hyperlink>
            <w:r>
              <w:rPr>
                <w:color w:val="000000"/>
                <w:sz w:val="24"/>
                <w:szCs w:val="24"/>
              </w:rPr>
              <w:t> для пах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-бандаж для груд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ем боксерский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ы красного и синего цвет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firstLine="9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астичные бинты для рук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52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0" w:leader="none"/>
        </w:tabs>
        <w:ind w:right="-99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Информационно - методическое обеспечение</w:t>
      </w:r>
    </w:p>
    <w:p>
      <w:pPr>
        <w:pStyle w:val="Normal"/>
        <w:tabs>
          <w:tab w:val="clear" w:pos="720"/>
          <w:tab w:val="left" w:pos="160" w:leader="none"/>
        </w:tabs>
        <w:ind w:right="-99" w:hanging="0"/>
        <w:rPr>
          <w:sz w:val="20"/>
          <w:szCs w:val="20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2" w:leader="none"/>
        </w:tabs>
        <w:spacing w:lineRule="auto" w:line="184"/>
        <w:jc w:val="both"/>
        <w:rPr/>
      </w:pPr>
      <w:r>
        <w:rPr>
          <w:i/>
          <w:iCs/>
          <w:sz w:val="23"/>
          <w:szCs w:val="23"/>
        </w:rPr>
        <w:t>Акопяп А.О., Новиков А.А А</w:t>
      </w:r>
      <w:r>
        <w:rPr>
          <w:sz w:val="23"/>
          <w:szCs w:val="23"/>
        </w:rPr>
        <w:t>нализ-синтез спортивной деятельности как основной фактор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ершенствования методики тренировки // Научные труды ВНИИФК за 1995 </w:t>
      </w:r>
      <w:r>
        <w:rPr>
          <w:sz w:val="31"/>
          <w:szCs w:val="31"/>
          <w:vertAlign w:val="subscript"/>
        </w:rPr>
        <w:t>г</w:t>
      </w:r>
      <w:r>
        <w:rPr>
          <w:sz w:val="23"/>
          <w:szCs w:val="23"/>
        </w:rPr>
        <w:t xml:space="preserve">. Т.1. - М.,1996. </w:t>
      </w:r>
      <w:r>
        <w:rPr>
          <w:b/>
          <w:bCs/>
          <w:sz w:val="23"/>
          <w:szCs w:val="23"/>
        </w:rPr>
        <w:t>-</w:t>
      </w:r>
      <w:r>
        <w:rPr>
          <w:sz w:val="23"/>
          <w:szCs w:val="23"/>
        </w:rPr>
        <w:t>С.</w:t>
      </w:r>
    </w:p>
    <w:p>
      <w:pPr>
        <w:pStyle w:val="Normal"/>
        <w:spacing w:lineRule="auto" w:line="216"/>
        <w:ind w:left="120" w:hanging="0"/>
        <w:rPr>
          <w:sz w:val="23"/>
          <w:szCs w:val="23"/>
        </w:rPr>
      </w:pPr>
      <w:r>
        <w:rPr>
          <w:sz w:val="24"/>
          <w:szCs w:val="24"/>
        </w:rPr>
        <w:t>21-31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1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стахов СА. </w:t>
      </w:r>
      <w:r>
        <w:rPr>
          <w:sz w:val="24"/>
          <w:szCs w:val="24"/>
        </w:rPr>
        <w:t>Технология планирования тренированных этапов скоростно-силов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в системе годичной подготовки высококвалифицированных единоборцев (на примере рукопашного боя): Автореф. дис. ... канд. пед. наук. - М., 2003. - 25 с.</w:t>
      </w:r>
    </w:p>
    <w:p>
      <w:pPr>
        <w:pStyle w:val="Normal"/>
        <w:spacing w:lineRule="exac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16"/>
        <w:rPr/>
      </w:pPr>
      <w:r>
        <w:rPr>
          <w:i/>
          <w:iCs/>
          <w:sz w:val="24"/>
          <w:szCs w:val="24"/>
        </w:rPr>
        <w:t>Булкип В.А .</w:t>
      </w:r>
      <w:r>
        <w:rPr>
          <w:sz w:val="24"/>
          <w:szCs w:val="24"/>
        </w:rPr>
        <w:t>Основные понятия и термины физической культуры и спорт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ое пособи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б.: СПбГАФК, 1996. - 47 с</w:t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урцев Г.А. </w:t>
      </w:r>
      <w:r>
        <w:rPr>
          <w:sz w:val="24"/>
          <w:szCs w:val="24"/>
        </w:rPr>
        <w:t>Рукопашный бой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1994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spacing w:lineRule="exac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rPr/>
      </w:pPr>
      <w:r>
        <w:rPr>
          <w:i/>
          <w:iCs/>
          <w:sz w:val="24"/>
          <w:szCs w:val="24"/>
        </w:rPr>
        <w:t xml:space="preserve">Вайцеховский С. М. </w:t>
      </w:r>
      <w:r>
        <w:rPr>
          <w:sz w:val="24"/>
          <w:szCs w:val="24"/>
        </w:rPr>
        <w:t>Книга тренера. 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С, 197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1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16"/>
        <w:rPr/>
      </w:pPr>
      <w:r>
        <w:rPr>
          <w:i/>
          <w:iCs/>
          <w:sz w:val="24"/>
          <w:szCs w:val="24"/>
        </w:rPr>
        <w:t xml:space="preserve">Верхошапский Ю.В. </w:t>
      </w:r>
      <w:r>
        <w:rPr>
          <w:sz w:val="24"/>
          <w:szCs w:val="24"/>
        </w:rPr>
        <w:t>Основы специальной физической подготовки спортсмен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зкультура и спорт, 1988. - 331 с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16"/>
        <w:rPr/>
      </w:pPr>
      <w:r>
        <w:rPr>
          <w:i/>
          <w:iCs/>
          <w:sz w:val="24"/>
          <w:szCs w:val="24"/>
        </w:rPr>
        <w:t xml:space="preserve">Иванов СА. </w:t>
      </w:r>
      <w:r>
        <w:rPr>
          <w:sz w:val="24"/>
          <w:szCs w:val="24"/>
        </w:rPr>
        <w:t>Методика обучения технике рукопашного бо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втореф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с..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нд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995. _ 2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211"/>
        <w:rPr/>
      </w:pPr>
      <w:r>
        <w:rPr>
          <w:i/>
          <w:iCs/>
          <w:sz w:val="24"/>
          <w:szCs w:val="24"/>
        </w:rPr>
        <w:t xml:space="preserve">Матвеев Л.П. </w:t>
      </w:r>
      <w:r>
        <w:rPr>
          <w:sz w:val="24"/>
          <w:szCs w:val="24"/>
        </w:rPr>
        <w:t>Теория и методика физической культур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//Учебник для институтов физ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ультуры.- М.: Физкультура и спорт – 543 с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211"/>
        <w:rPr>
          <w:sz w:val="24"/>
          <w:szCs w:val="24"/>
        </w:rPr>
      </w:pPr>
      <w:r>
        <w:rPr>
          <w:sz w:val="24"/>
          <w:szCs w:val="24"/>
        </w:rPr>
        <w:t>Найденов М.И. Рукопашный бой. Организация и методика подготовки // Учебное пособие для ПВ ФСБ России. – Г., ГВИ ПВ ФСБ РФ, 2003.- 543 с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6" w:leader="none"/>
          <w:tab w:val="left" w:pos="3246" w:leader="none"/>
          <w:tab w:val="left" w:pos="4506" w:leader="none"/>
          <w:tab w:val="left" w:pos="5946" w:leader="none"/>
          <w:tab w:val="left" w:pos="6666" w:leader="none"/>
          <w:tab w:val="left" w:pos="7686" w:leader="none"/>
          <w:tab w:val="left" w:pos="9326" w:leader="none"/>
          <w:tab w:val="left" w:pos="9566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10.Общероссийская</w:t>
      </w:r>
      <w:r>
        <w:rPr>
          <w:sz w:val="20"/>
          <w:szCs w:val="20"/>
        </w:rPr>
        <w:tab/>
      </w:r>
      <w:r>
        <w:rPr>
          <w:sz w:val="24"/>
          <w:szCs w:val="24"/>
        </w:rPr>
        <w:t>федерация</w:t>
        <w:tab/>
        <w:t>армейского</w:t>
        <w:tab/>
        <w:t>рукопашного</w:t>
        <w:tab/>
        <w:t>боя.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ила</w:t>
        <w:tab/>
        <w:t>соревнований.</w:t>
      </w:r>
      <w:r>
        <w:rPr>
          <w:sz w:val="20"/>
          <w:szCs w:val="20"/>
        </w:rPr>
        <w:tab/>
      </w: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3"/>
          <w:szCs w:val="23"/>
        </w:rPr>
        <w:t>М.:</w:t>
      </w:r>
    </w:p>
    <w:p>
      <w:pPr>
        <w:pStyle w:val="Normal"/>
        <w:spacing w:lineRule="auto" w:line="216"/>
        <w:ind w:left="7" w:hanging="0"/>
        <w:rPr>
          <w:sz w:val="20"/>
          <w:szCs w:val="20"/>
        </w:rPr>
      </w:pPr>
      <w:r>
        <w:rPr>
          <w:sz w:val="24"/>
          <w:szCs w:val="24"/>
        </w:rPr>
        <w:t>Советский спорт. 200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86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11.</w:t>
      </w:r>
      <w:r>
        <w:rPr>
          <w:i/>
          <w:iCs/>
          <w:sz w:val="24"/>
          <w:szCs w:val="24"/>
        </w:rPr>
        <w:t>Остьяпов В.Н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айдамак И.И.</w:t>
      </w:r>
      <w:r>
        <w:rPr>
          <w:sz w:val="24"/>
          <w:szCs w:val="24"/>
        </w:rPr>
        <w:t xml:space="preserve"> Бокс (обучение и тренировка). Киев: Олимпийская</w:t>
      </w:r>
      <w:r>
        <w:rPr>
          <w:sz w:val="20"/>
          <w:szCs w:val="20"/>
        </w:rPr>
        <w:tab/>
      </w:r>
      <w:r>
        <w:rPr/>
        <w:t>литература,</w:t>
      </w:r>
    </w:p>
    <w:p>
      <w:pPr>
        <w:pStyle w:val="Normal"/>
        <w:spacing w:lineRule="auto" w:line="216"/>
        <w:ind w:left="7" w:hanging="0"/>
        <w:rPr>
          <w:sz w:val="20"/>
          <w:szCs w:val="20"/>
        </w:rPr>
      </w:pPr>
      <w:r>
        <w:rPr>
          <w:sz w:val="24"/>
          <w:szCs w:val="24"/>
        </w:rPr>
        <w:t>2001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846" w:gutter="0" w:header="0" w:top="42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" w:hanging="9"/>
        <w:rPr>
          <w:sz w:val="20"/>
          <w:szCs w:val="20"/>
        </w:rPr>
      </w:pPr>
      <w:r>
        <w:rPr>
          <w:sz w:val="24"/>
          <w:szCs w:val="24"/>
        </w:rPr>
        <w:t>12.</w:t>
      </w:r>
      <w:r>
        <w:rPr>
          <w:i/>
          <w:iCs/>
          <w:sz w:val="24"/>
          <w:szCs w:val="24"/>
        </w:rPr>
        <w:t>Севастьянов В.М.</w:t>
      </w:r>
      <w:r>
        <w:rPr>
          <w:sz w:val="24"/>
          <w:szCs w:val="24"/>
        </w:rPr>
        <w:t xml:space="preserve"> и др. Рукопашный бой (истории развития, Стром, 1990.-190 с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техника и тактика). _М.: Дата</w:t>
      </w:r>
    </w:p>
    <w:p>
      <w:pPr>
        <w:pStyle w:val="Normal"/>
        <w:spacing w:lineRule="exact" w: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846" w:gutter="0" w:header="0" w:top="426" w:footer="0" w:bottom="1440"/>
          <w:cols w:num="2" w:equalWidth="false" w:sep="false">
            <w:col w:w="6387" w:space="5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left="7" w:hanging="9"/>
        <w:rPr>
          <w:sz w:val="20"/>
          <w:szCs w:val="20"/>
        </w:rPr>
      </w:pPr>
      <w:r>
        <w:rPr>
          <w:sz w:val="24"/>
          <w:szCs w:val="24"/>
        </w:rPr>
        <w:t>13.</w:t>
      </w:r>
      <w:r>
        <w:rPr>
          <w:i/>
          <w:iCs/>
          <w:sz w:val="24"/>
          <w:szCs w:val="24"/>
        </w:rPr>
        <w:t>Супрунов Е.П.</w:t>
      </w:r>
      <w:r>
        <w:rPr>
          <w:sz w:val="24"/>
          <w:szCs w:val="24"/>
        </w:rPr>
        <w:t xml:space="preserve"> Специальная физическая подготовка в системе тренировки квалифицированных рукопашных бойцов: Автореф. Дис.. канд. Пед. наук. _ М., 2007.- 27 с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846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26605</wp:posOffset>
              </wp:positionH>
              <wp:positionV relativeFrom="page">
                <wp:posOffset>4857115</wp:posOffset>
              </wp:positionV>
              <wp:extent cx="42989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5.95pt;mso-wrap-distance-left:9.05pt;mso-wrap-distance-right:9.05pt;mso-wrap-distance-top:0pt;mso-wrap-distance-bottom:0pt;margin-top:382.45pt;mso-position-vertical-relative:page;margin-left:56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9"/>
    <w:lvlOverride w:ilvl="0">
      <w:startOverride w:val="1"/>
    </w:lvlOverride>
  </w:num>
  <w:num w:numId="5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vneklassnaya-rabota/library/2014/12/13/dopolnitelnaya-obshcherazvivayushchaya-obrazovatelnaya" TargetMode="External"/><Relationship Id="rId3" Type="http://schemas.openxmlformats.org/officeDocument/2006/relationships/hyperlink" Target="https://nsportal.ru/shkola/vneklassnaya-rabota/library/2014/12/13/dopolnitelnaya-obshcherazvivayushchaya-obrazovatelnaya" TargetMode="External"/><Relationship Id="rId4" Type="http://schemas.openxmlformats.org/officeDocument/2006/relationships/hyperlink" Target="http://www.google.com/url?q=http%3A%2F%2Fking-sport.ru%2F%25D0%25B7%25D0%25B0%25D1%2589%25D0%25B8%25D1%2582%25D0%25B0%2F%25D1%2580%25D0%25B0%25D0%25BA%25D1%2583%25D1%2588%25D0%25BA%25D0%25B8-%2528%25D0%25B7%25D0%25B0%25D1%2589%25D0%25B8%25D1%2582%25D0%25B0-%25D0%25BF%25D0%25B0%25D1%2585%25D0%25B0%2529&amp;sa=D&amp;sntz=1&amp;usg=AFQjCNHbyAnxgAo3NJih6JyO40XFBHGTw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5:00Z</dcterms:created>
  <dc:creator>Windows User</dc:creator>
  <dc:description/>
  <dc:language>en-US</dc:language>
  <cp:lastModifiedBy>1111</cp:lastModifiedBy>
  <dcterms:modified xsi:type="dcterms:W3CDTF">2018-06-08T07:25:00Z</dcterms:modified>
  <cp:revision>2</cp:revision>
  <dc:subject/>
  <dc:title/>
</cp:coreProperties>
</file>