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раздн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ня физкультурника в Усманском муниципальном районе в 2022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20"/>
        <w:gridCol w:w="1183"/>
        <w:gridCol w:w="3374"/>
        <w:gridCol w:w="3261"/>
        <w:gridCol w:w="1594"/>
        <w:gridCol w:w="3176"/>
      </w:tblGrid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ч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кончани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ое количество участник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целевые аудитории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родской пар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ое мероприятие и концерт, посвященный Дню физкультур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заслуженных работников отрасли, праздничный конц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стки (14-18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ь (18-30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 (31-65), старшее поколение (ст. 65)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д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уличного баскетбола «Оранжевый мяч – 202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ию в соревнованиях допускаются все желающие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Состав команды: 3 челове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стки (14-18), молодежь (18-30), взрослые (31-65).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шахмат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ию в турнире допускаются все любители шах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(7-13), взрослые (31-65), старшее поколение (ст. 65)</w:t>
            </w:r>
          </w:p>
        </w:tc>
      </w:tr>
      <w:tr>
        <w:trPr>
          <w:trHeight w:val="5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ляжному волейболу среди муж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урнире принимают участие все желающие. Состав команды – 2 человек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ь (18-30), взрослые (31-65).</w:t>
            </w:r>
          </w:p>
        </w:tc>
      </w:tr>
      <w:tr>
        <w:trPr>
          <w:trHeight w:val="5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урнир по дарт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 все желающ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7-13), подростки (14-18), молодежь (18-30), взрослые (31-65)</w:t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 «Новое поколе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дминт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участию в соревнованиях допускаются спортсмены, имеющие соответствующую подготовк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7-13), подростки (14-18), молодежь (18-30), взрослые (31-65).</w:t>
            </w:r>
          </w:p>
        </w:tc>
      </w:tr>
      <w:tr>
        <w:trPr>
          <w:trHeight w:val="5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айона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между командами «Магистраль» - «Агростр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ь (18-30), взрослые (31-65).</w:t>
            </w:r>
          </w:p>
        </w:tc>
      </w:tr>
      <w:tr>
        <w:trPr>
          <w:trHeight w:val="5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. 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оружения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 в поселениях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7-13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стки (14-18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ь (18-30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 (31-65), старшее поколение (ст. 65)</w:t>
            </w:r>
          </w:p>
        </w:tc>
      </w:tr>
      <w:tr>
        <w:trPr>
          <w:trHeight w:val="5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2 г.Усман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 ВФСК Г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 ВФСК Г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школ города (3 мальчика, 2 девоч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организацию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ежи и спорта                                                                Николай Викторович  Назаров т.8/47472/ 2-16-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141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6:00Z</dcterms:created>
  <dc:creator>usr</dc:creator>
  <dc:description/>
  <cp:keywords/>
  <dc:language>en-US</dc:language>
  <cp:lastModifiedBy>Zotova</cp:lastModifiedBy>
  <cp:lastPrinted>2022-08-01T14:54:00Z</cp:lastPrinted>
  <dcterms:modified xsi:type="dcterms:W3CDTF">2022-08-12T11:36:00Z</dcterms:modified>
  <cp:revision>2</cp:revision>
  <dc:subject/>
  <dc:title/>
</cp:coreProperties>
</file>